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677"/>
        <w:gridCol w:w="567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г.Каза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Ш №16 им.О.Л.Лундстрем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 А.И.Абзалов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/ Н.А.Протасов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2020 год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2020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Казани «ДМШ №16 им.О.Л.Лундстрема»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0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.06.2020 г.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0 г</w:t>
      </w:r>
    </w:p>
    <w:p>
      <w:pPr>
        <w:pStyle w:val="Normal"/>
        <w:numPr>
          <w:ilvl w:val="0"/>
          <w:numId w:val="20"/>
        </w:numPr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разовательной организации</w:t>
      </w:r>
    </w:p>
    <w:p>
      <w:pPr>
        <w:pStyle w:val="Normal"/>
        <w:spacing w:lineRule="auto" w:line="240" w:before="280" w:after="20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бюджетное учреждение дополнительного образования города Казани «Детская музыкальная школа №16 имени Олега Леонидовича Лундстрема»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420137, г.Казань, ул.Адоратского, 36а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актные данные администрац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иректор – Протасова Наталья Анатольевна,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л. 8(843) 522-54-25, сот.8-906-327-24-84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ретарь – Чернова Марина Владимировна,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ефон приёмной – 8(843) 522-54-25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. директора по УВР – Чусовитина Алсу Фаннуровна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Lundstrem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айты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nsa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5617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988 г.</w:t>
      </w:r>
    </w:p>
    <w:p>
      <w:pPr>
        <w:pStyle w:val="Normal"/>
        <w:shd w:fill="FFFFFF" w:val="clear"/>
        <w:autoSpaceDE w:val="false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355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личие лицензии (номер, срок действия)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лицензия от 28.09.2016 Серия 16Л01 №0004749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личие свидетельства об аккредитации (номер, срок действия): свидетельства о государственной аккредитации от 05.1,1.2008 Серия АА 107985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собственности: муниципальна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 управления культур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бзалов Азат Искандарович, </w:t>
      </w:r>
    </w:p>
    <w:p>
      <w:pPr>
        <w:pStyle w:val="Normal"/>
        <w:spacing w:lineRule="auto" w:line="240"/>
        <w:ind w:left="4107" w:firstLine="14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. – 8(843) 292-90-81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т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е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тепиан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унно-смычков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род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уховых и ударных инстру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кально-хоров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страдного тан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95"/>
        <w:gridCol w:w="1276"/>
        <w:gridCol w:w="1276"/>
        <w:gridCol w:w="993"/>
        <w:gridCol w:w="850"/>
        <w:gridCol w:w="420"/>
        <w:gridCol w:w="997"/>
        <w:gridCol w:w="973"/>
        <w:gridCol w:w="928"/>
        <w:gridCol w:w="934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. + сов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имеющие звания, уч. степень (только штат.), единица, % от штат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имеющие знак «За заслуги в культуре» (только штат.), единица, % от штатных работ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штат), единица, %</w:t>
            </w:r>
          </w:p>
        </w:tc>
      </w:tr>
      <w:tr>
        <w:trPr>
          <w:trHeight w:val="1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редним спец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39+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звание) + 1 (кандидат фил.наук)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% (звание) + 2,57% (кф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чел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 (штат) / 4 (сов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78% штат + 8,7 % со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 (шта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чел. (шта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чел. (штат) / 5 чел. (сов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74 % (штат) / 10,87% (сов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ел. (штат)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ел. (совм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4% (штат.) / 2,17% (совм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ел. (шта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7% (штат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дры по возрасту и вакан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418"/>
        <w:gridCol w:w="1276"/>
        <w:gridCol w:w="1134"/>
        <w:gridCol w:w="1559"/>
        <w:gridCol w:w="1417"/>
        <w:gridCol w:w="1134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–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– 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39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 (3+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е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+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 +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+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возраст: </w:t>
      </w:r>
      <w:r>
        <w:rPr>
          <w:rFonts w:cs="Times New Roman" w:ascii="Times New Roman" w:hAnsi="Times New Roman"/>
          <w:sz w:val="24"/>
          <w:szCs w:val="24"/>
        </w:rPr>
        <w:t>40,8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 Повышение квалификации</w:t>
      </w:r>
      <w:r>
        <w:rPr/>
        <w:t xml:space="preserve">: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835"/>
        <w:gridCol w:w="1844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-14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овитина А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-27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-14.10.2019</w:t>
            </w:r>
          </w:p>
        </w:tc>
      </w:tr>
      <w:tr>
        <w:trPr>
          <w:trHeight w:val="361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  преподавателей – 3 чел. / 6,52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 преподаватель обучается в КазГИК на 2 курсе отделения «Эстрадные инструменты» (штатны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38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есенская Альфия Раф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ание «Заслуженный работник культуры 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МК 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МК 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лсу Фанну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МК 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культуры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134"/>
        <w:gridCol w:w="1290"/>
        <w:gridCol w:w="1291"/>
        <w:gridCol w:w="1388"/>
        <w:gridCol w:w="992"/>
        <w:gridCol w:w="170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 вычетом выпускников и отсева)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-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было исключено из состава учащихся ДМШ 18 человек по причине неуспеваемости и нарушения дисциплины (не посещение занят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по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711"/>
        <w:gridCol w:w="1408"/>
        <w:gridCol w:w="1417"/>
        <w:gridCol w:w="1321"/>
      </w:tblGrid>
      <w:tr>
        <w:trPr>
          <w:trHeight w:val="26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еник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при поступлении – 3,5 человека на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из многодетных семей – 20 человек / 5,63%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типендиатов – 0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bookmarkStart w:id="0" w:name="_Hlk5176926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_Hlk517692605"/>
      <w:bookmarkStart w:id="2" w:name="_Hlk517692605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певаемость по шко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1559"/>
        <w:gridCol w:w="1134"/>
        <w:gridCol w:w="850"/>
        <w:gridCol w:w="1134"/>
        <w:gridCol w:w="993"/>
        <w:gridCol w:w="1275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успеваем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/аккорд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/бас-г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-6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в ДМШ осуществляется на основании результатов отбора (вступительного экзамена) детей, проводимого с целью выявления их творческих способностей и/или физических данных, необходимых для освоения соответствующих образовательных программ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знаний и навыков (владение инструментом, знание нотной грамоты и т д)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профориентационной работы с учащимися является совместное с преподавателями посещение концертов и фестивалей. Многие ученики ДМШ посещают абонементные концерты, предлагаемые Филармоническим джаз-оркестром РТ и симфоническим оркестром РТ. Кроме того, дети совместно с преподавателями посещают музеи (Музей Н.Жиганова, С.Губайдуллиной) и различные выставки, проходящие в нашем город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ускниках последних трёх лет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специальные учебные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5"/>
        <w:gridCol w:w="992"/>
        <w:gridCol w:w="993"/>
        <w:gridCol w:w="1984"/>
        <w:gridCol w:w="2410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 / 5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а Татьяна (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знецова М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/ 10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ова Мария, Шакирова Язиля (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 (Деринг Д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 (Кашапова Э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Г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/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 Алексей, Анохин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 (Балобанова А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нстр-ты (Казанцев А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Аухаде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ДМШ №16 обучается 1 ребенок-инвалид ( 1 классе). Ребенок обучается в здании школы, т. к. имеет инвалидность по заболеванию, не требующего обучения на дому (инвалид по хромосомной патологи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9"/>
        <w:gridCol w:w="6237"/>
        <w:gridCol w:w="99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саксофон, труб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-гит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вокальное исполнительство (Казань 200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рамота и слушание му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образов. программы для хореографических отделений ДМШ и ДШИ МК РТ г.Казань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национальным компонентом (татарское отделение и т.д.)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национальным компонентом включает в себя введение в репертуар учащихся произведений татарских композиторов, участие в городских конкурсах на лучшее исполнение произведений татарских композиторов: С. Сайдашева, М. Музафарова, С. Садыковой и т.д. Преподавание на отделе проводятся при необходимости на татарском языке (в классе струнно-смычковых инструментов – Бойкова Л.Р.; в классе гитары – Салихова Н.К.; в классе вокала — преподаватели Вознесенская А.Р., Кашапова Э.Н.; в классе эстрадного танца – Шайдуллина Л.И.,  и т.д.).</w:t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проводится работа по пропаганде татарского музыкального искусства в микрорайоне. В программе каждого концерта звучат произведения татарских композиторов в исполнении учащихся школы.</w:t>
      </w:r>
    </w:p>
    <w:p>
      <w:pPr>
        <w:pStyle w:val="1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Особенности работы преподавателей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преподавателя ДМШ достаточно многогранен и разнопланов. Основной целью этой работы является воспитание личности ребенка – полноценного гражданина своего Отечества, всесторонне развитого и образованного. На пути достижения этой – достаточно масштабной – цели преподаватель в школе должен решить большое количество задач, таких как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ребенка (его личностных и физиологических особенностей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имерного индивидуального плана духовного и профессионального развития учени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 для полноценного развития ребен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кропотливый труд совместно с учеником, направленный на решение появляющихся текущих задач. На этом этапе особенно важно содействие родителей, их желание услышать преподавателя и ребенка и помочь и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, а при необходимости корректировка индивидуального плана развития ребенк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ля более полной реализации всех появляющихся задач, преподаватель должен владеть как базовыми навыками методики преподавания на инструменте, так и современными новаторскими подходами в области педагогики. В связи с этим очень важной оказывается роль различных курсов повышения квалификации, посещение мастер-классов, открытых уроков, участие в различных конкурсах профессионального мастерства.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вязанной напрямую с обучением в музыкальной школе, но очень важной задачей является нравственное и патриотическое воспитание детей, их отвлечение от улицы, наркотиков, детской преступности, беспризорности, экстремизма и суицида. </w:t>
      </w:r>
    </w:p>
    <w:p>
      <w:pPr>
        <w:pStyle w:val="Normal"/>
        <w:spacing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этих страшных явлений современного мира преподаватель совместно с родителями должен максимально заполнить духовный мир ребенка вечными ценностями, такими как любовь к Родине, к родителям, толерантность к окружающему миру, любовь к искусству и т д. И именно это и является основной целью деятельности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контроля качества работы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работы преподавателя есть совокупность оценок различных сторон его деятельности, а именно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детя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ступлений учеников на конкурсах, концертах, зачетах, экзамен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ставе школьной и городской методической сек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чей документ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оего рабочего места (инструмент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олноценная оценка всех сторон профессиональной деятельности преподавателя может дать полный контроль качества работы препода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включает в себя целый ряд музыкальных дисциплин, направленный на всестороннее развитие ребенка. Несмотря на то, что каждый из предметов имеет собственные цели и задачи, все они связаны между собой и направлены в первую очередь на повышение качества исполнительского мастерства ученика. Так, например, изучение музыкальной литературы помогает раскрыть стилистические особенности исполнения того или иного произведения, полнее раскрыть его образ. А владение сольфеджио и теорией музыки помогает ученику провести грамотный анализ нотного текста произведения, выявить яркие интонации, полифонические приемы и т 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и являются такие предметы, как хор, оркестр и ансамбль. Совместное коллективное музицирование развивает не только чисто технические приемы, такие как полифония, полиритмия и т д, но и приучает юных музыкантов к «ансамблю» в исполнении, которое проявляется, прежде всего, в умении слышать партнера, поддержать его, к умению вести «второй голо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ноценное освоение всего комплекса учебных дисциплин является залогом полноценного развития юного музыкан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За 2019-202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ебный год было проведено 5 педагогических совет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968"/>
        <w:gridCol w:w="1985"/>
        <w:gridCol w:w="14"/>
      </w:tblGrid>
      <w:tr>
        <w:trPr>
          <w:trHeight w:val="252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новый 2019-2020 учебный год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конкурсному и концертному сезону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3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9 го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сех отделов школы.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сенние каникулы.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-методической работы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ов по итогам зачётных прослушиваний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етного концерта школы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«Джазовая капель», «В джазе только дети» (г.Йошкар-Ола).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й четверт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есенние каникулы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экзамен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3 – не состоялся </w:t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</w:t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ант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агогического коллектива за прошедший год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ёмным экзамена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.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учебно-воспитательной работы на 2020-2021 учебный год. Цели и задачи педагогической деятельности в предстоящем учебном го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25"/>
        <w:gridCol w:w="6403"/>
      </w:tblGrid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лия Анато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изведений для струнного ансамбля и фортепиано «Музыкальная палитр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 человек / 2,17%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559"/>
        <w:gridCol w:w="1844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Методическая работа. Познавательная викторина как способ повышения культурной компетенции учащихся (в рамках культурологического подхода)» во Всероссийском электронном журнале «Пед.мастер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Организация процесса обучения в русской хореографической школе» во Всероссийском электронном журнале «Пед.мастер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.И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Термины, понятия и категории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Общества Теории музык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аммит по культуре и образованию КазГИК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ая конференция «Музыка в диалог культур. Музыкальная культура финно-угорского мира: традиции, современность, перспекти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Н.В.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о Всероссийском электронном журнале «Педагогическое мастерство» «Казанская фортепианная школа: особенность становления и развит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о Всероссийском электронном журнале «Педагогическое мастерство» «Попурри на песни военных лет для 2 скрипок, баяна и 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в сборнике научных статей «Музей и кампанология» (к 100-летию Каргопольского историко-архитектурного и художественного музея) «Исторические колокола Свияжска и Каз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Д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8 преподавателей – 17,39 %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1277"/>
        <w:gridCol w:w="1276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 и юношеского творчества «Казанские узоры» - участие в судейской коллегии и круглом ст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гунова) Л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 и юношеского творчества «Казанские узоры» - участие в судейской коллегии и круглом ст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гунова) Л.Ю.</w:t>
            </w:r>
          </w:p>
        </w:tc>
      </w:tr>
      <w:tr>
        <w:trPr>
          <w:trHeight w:val="1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елевизионный молодежный фестиваль эстрадного искусства «Созвездие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йонный эта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Ю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2 преподавателя – 4,35 %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проведение сольных концертов и персональных выста</w:t>
      </w:r>
      <w:r>
        <w:rPr/>
        <w:t>вок</w:t>
      </w:r>
    </w:p>
    <w:tbl>
      <w:tblPr>
        <w:tblW w:w="9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61"/>
        <w:gridCol w:w="1237"/>
        <w:gridCol w:w="1675"/>
        <w:gridCol w:w="22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-концерты в рамках проекта «Композиторы Татарстана – детя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ремш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(церемония награждения) республиканского детско-юношеского конкурса на лучший рисунок «Я б в рабочие пошел…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о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6 преподавателей – 13,04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 Участие педагогов в конкурсах и фестивалях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1135"/>
        <w:gridCol w:w="1558"/>
        <w:gridCol w:w="1842"/>
        <w:gridCol w:w="1417"/>
      </w:tblGrid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045881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ый конкурс-фестиваль исполнительного, вокального, театрального и хореографического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в составе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и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в составе: Бойкова Л..Р., Зарипова Т.Б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«Самый дружный колектив»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и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в составе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и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Консонанс» в составе Бойкова Л.Р.,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диплом «За исполнительское мастерство»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и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Барокко» в составе Бойкова Л.Р., Гизатуллин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и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многолетний добросовестный труд и концертмейстерское мастерство»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12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Консонанс» в составе Бойкова Л.Р.,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12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в составе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12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в составе Бойкова Л.Р., Зарипова Т.Б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и юношеский конкурс «Широка страна моя родн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Консонанс» в составе Бойкова Л.Р.,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Хрустальное сердце ми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0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 в составе «Кроссовер-оркестра» преподавателей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Международный фестиваль-конкурс детских, юношеских, молодежных, взрослых творческих коллективов и исполнителей «Невский триумф» в рамках проекта «Адмиралтейская звез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Консонанс» в составе Бойкова Л.Р.,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Международный фестиваль-конкурс детских, юношеских, молодежных, взрослых творческих коллективов и исполнителей «Невский триумф» в рамках проекта «Адмиралтейская звез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в составе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Международный фестиваль-конкурс детских, юношеских, молодежных, взрослых творческих коллективов и исполнителей «Невский триумф» в рамках проекта «Адмиралтейская звез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педагогическое мастерство»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Международный фестиваль-конкурс детских, юношеских, молодежных, взрослых творческих коллективов и исполнителей «Невский триумф» в рамках проекта «Адмиралтейская звез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концертмейстерское мастерство»</w:t>
            </w:r>
          </w:p>
        </w:tc>
      </w:tr>
      <w:tr>
        <w:trPr>
          <w:trHeight w:val="1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международный конкурс исполнителей на струнно-смычковых инструментах "Пагани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Консонанс» в составе Бойкова Л.Р.,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международный конкурс исполнителей на струнно-смычковых инструментах "Пагани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в составе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международный конкурс художественного творчества в сфере музыкально-компьютерных технологий, мультимедийных проектов, электронных и печатных учебных пособий, печатных работ и музыкальных композиций «Классика и современ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А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Созвучие» в составе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в составе Мингазетдинов И.Г., Бойкова Л.Р., Зарипова Т.Б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среди преподавателей и концертмейстеров ДМШ, ДШИ, ДХШ РТ «Маэстр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составе Загидуллина А.Л., 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среди преподавателей и концертмейстеров ДМШ, ДШИ, ДХШ РТ «Маэстр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Ренессанс» в составе Мингазетдинов И.Г., Бойкова Л.Р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среди преподавателей и концертмейстеров ДМШ, ДШИ, ДХШ РТ «Маэстр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среди преподавателей и концертмейстеров ДМШ, ДШИ, ДХШ РТ «Маэстр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в составе Мингазетдинов И.Г., Бойкова Л.Р., Зарипова Т.Б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среди преподавателей и концертмейстеров ДМШ, ДШИ, ДХШ РТ «Маэстр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вартет в составе Мингазетдинов И.Г., Бойкова Л.Р., Зарипова Т.Б., Чемаг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среди преподавателей и концертмейстеров ДМШ, ДШИ, ДХШ РТ «Маэстр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 «Консонанс» в составе Бойкова Л.Р., Евдоким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бот преподавателей учреждений дополнительного образования и профессиональных образовательных организаций в сфере культуры 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бот преподавателей учреждений дополнительного образования и профессиональных образовательных организаций в сфере культуры 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бот преподавателей учреждений дополнительного образования и профессиональных образовательных организаций в сфере культуры 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бот преподавателей учреждений дополнительного образования и профессиональных образовательных организаций в сфере культуры 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35 дипломов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зыкально-просветительская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и концертно-выставочная деятельность школы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134"/>
        <w:gridCol w:w="1277"/>
        <w:gridCol w:w="1842"/>
        <w:gridCol w:w="2410"/>
      </w:tblGrid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ный концерт филармонического джазового оркестр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ТГФ им.Г.Ту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в составе: Елагина Полина и Галее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Ю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пианистов «Юбилеи. События. Д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И.Н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Минувших лет живая с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ДМ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Мил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Минувших лет живая с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ДМ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вг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Ангел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Нел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айн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 ДМШ и струнный ансамбль «Нити жемч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А.В.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славянской письм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айн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 ДМ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жалению, из запланированных мероприят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56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Международного конкурса «Таланты нового поколения» проведен преподавателем ДМШ №16 Вознесенской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6 им.О.Л.Лундст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, и только…» - фестиваль творческих коллективов ДМШ №16 им.О.Л.Лундст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антином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 - концерт с участием коллективов ДМШ №16 им.О.Л.Лундстрема, ДМШ №11 и ДМШ №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Контин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антин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 было осуществлено в связи с объявленным правительством РФ карантином по коронавиру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3 Участие школы в смотрах, конкурсах, фестивалях (в том числе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708"/>
        <w:gridCol w:w="1268"/>
        <w:gridCol w:w="2140"/>
        <w:gridCol w:w="1287"/>
      </w:tblGrid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«Будущее за нами» - грант на развитие городского симфоджаз-оркест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Т для поддержки проектов творческих коллективов муниципальных учреждений культуры 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«В жизни важен первый шаг» - грант на развитие ансамбля духовых инструментов «</w:t>
            </w:r>
            <w:r>
              <w:rPr>
                <w:lang w:val="en-US"/>
              </w:rPr>
              <w:t>Bridge</w:t>
            </w:r>
            <w:r>
              <w:rPr/>
              <w:t xml:space="preserve">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9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фоджаз-оркестр ДМШ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струнных инструментов «Нити жемчуга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ударных инструментов «7 шагов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духовых инструмен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адный хор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unior Voic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Отражение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танц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lashdan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Победители республиканских, всероссийских, международных конкурсов среди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69"/>
        <w:gridCol w:w="1524"/>
        <w:gridCol w:w="2268"/>
        <w:gridCol w:w="1276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ознесенская А.Р.,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, 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, 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, 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А.А., иллюстратор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А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а Гу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й даров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;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ор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ого и юношеского творчества «Содружество талан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сольфеджио и композиции среди обучающихся ДМШ, ДШИ и иных образовательных учреждени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та 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сольфеджио и композиции среди обучающихся ДМШ, ДШИ и иных 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та 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зигитова Лан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традиционный культуры и народного творчества «Этномир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традиционный культуры и народного творчества «Этномир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традиционный культуры и народного творчества «Этномир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традиционный культуры и народного творчества «Этномир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спект»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ойкова Л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Чема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ойкова Л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Чема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Д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нтернет-конкурс для детей, молодежи и взросл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нтернет-конкурс для детей, молодежи и взросл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Международный конкурс исполнителей на струнно-смычковых инструментах «Пагани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 и Бойкова Лейла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Международный конкурс исполнителей на струнно-смычковых инструментах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Международный конкурс исполнителей на струнно-смычковых инструментах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а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Р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рина и Стеценко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 и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, 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М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Яс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Путь к Вифлеемской з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духовых и удар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духовых и удар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духовых и удар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народ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исполнителей на народных инструмен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ов Ал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Р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Яс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вокалистов «Голос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иана и ансамбль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-Международный фестиваль-конкурс детских, юношеских, молодежных, взрослых творческих коллективов и исполнителей «Невский триумф» в рамках творческого проекта «Адмиралтейская звез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 и Бойкова Лейла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-Международный фестиваль-конкурс детских, юношеских, молодежных, взрослых творческих коллективов и исполнителей «Невский триумф» в рамках творческого проекта «Адмиралтейская звез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в составе: Ахтямова Нелли, Михайлова Евгения, Силантьева Ангелина и Закиров 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Нити жемч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 и Бойкова Лейла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, Галее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вадинова С.П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ев 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Аль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ев Дан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ультурно-благотворитель-ного фестиваля детского творчества «Добрая вол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 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авенко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Р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Аль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Р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а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ям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кбирова А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нова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Яс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Нур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х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узыкального искусства «Таланты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«Вытворяй!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-1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«Вытворя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-1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-фестиваль вокальной и инструментальной классическ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едагогического мастерства «Приз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 и эстрадный х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-фестиваль юных пианистов имени Э.Б.Литвин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 Р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Покат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скусств «Новогодня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узыкального искусства мальчиков и юношей «Мужское бр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кте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узыкального искусства мальчиков и юношей «Мужское бр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ий фестиваль детского и юноше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лотое наследие – Алтын ми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ий фестиваль детского и юноше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лотое наследие – Алтын ми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 Р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ий фестиваль детского и юноше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лотое наследие – Алтын ми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Ка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Мы все – дети своей стра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Мы все – дети своей стра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Л.А.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Мы все – дети своей стра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Ка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Ещенко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м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Прорыв» в рамках проекта «В ритме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 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Прорыв» в рамках проекта «В ритме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Прорыв» в рамках проекта «В ритме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х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Прорыв» в рамках проекта «В ритме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Прорыв» в рамках проекта «В ритме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Прорыв» в рамках проекта «В ритме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Мар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М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Жигано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«Жигано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-фестиваль им.Энвера Закировича Ба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-фестиваль им.Энвера Закировича Ба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-фестиваль им.Энвера Закировича Ба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ортепианный конкурс им.Д.Шоста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кт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крипачей и виолончелис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-фестиваль музыки современных композиторов Татар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147 дипломов / 129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ие детей в массовых сводных коллективах:</w:t>
      </w:r>
    </w:p>
    <w:tbl>
      <w:tblPr>
        <w:tblW w:w="918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48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ющих коллектив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й симфонической оркест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ный ансамбл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джаз-оркест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гитарист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 учащимися школы достаточно разнообразна. Это:</w:t>
      </w:r>
    </w:p>
    <w:p>
      <w:pPr>
        <w:pStyle w:val="Normal"/>
        <w:numPr>
          <w:ilvl w:val="2"/>
          <w:numId w:val="19"/>
        </w:numPr>
        <w:shd w:fill="FFFFFF" w:val="clear"/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2"/>
          <w:numId w:val="19"/>
        </w:numPr>
        <w:shd w:fill="FFFFFF" w:val="clear"/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19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 (подробнее в п.3.5)</w:t>
      </w:r>
    </w:p>
    <w:p>
      <w:pPr>
        <w:pStyle w:val="Normal"/>
        <w:numPr>
          <w:ilvl w:val="2"/>
          <w:numId w:val="19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>и фестива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numPr>
          <w:ilvl w:val="2"/>
          <w:numId w:val="19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развитию и пропаганде татарского национального искусства (подробнее в п 4.2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Психолого-педагогическое, музыкальное просвещение родителей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едется работа с родителями по следующим вопросам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учеников ДМШ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циплины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учеников в конкурсах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езопасности учеников на дороге – соблюдение ПДД и личной безопасности ребенк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сех вышеперечисленных вопросов регулярно проводятся родительские собрания с концертными выступлениями учеников. На данных собраниях преподаватели и родители могут не просто обсудить все возникающие проблемы, но и прийти к решению проблемы, удовлетворяющие об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 Организация совместной деятельности родителей и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совместной деятельности родителей и детей проводятся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; 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услуг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библиотекой (4018 печатных изданий) и фонотекой (229 экземпляров). В течение года её услугами могут пользоваться ученики и преподаватели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ли в школе студия звукозаписи - 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прокат инструментов - 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хся, где дети могут позаниматься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здоровья детей в школе существуют – медицинский кабинет, раздевалки. Выдаются ли бахилы для посетителей школы - 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школы. 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иджевая политика ДМШ включает в себя следующие пози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ай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du.tatar.ru/nsav/org5617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страниц ДМШ в соц.сетях (в инстаграме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msh</w:t>
      </w:r>
      <w:r>
        <w:rPr>
          <w:rFonts w:cs="Times New Roman" w:ascii="Times New Roman" w:hAnsi="Times New Roman"/>
          <w:bCs/>
          <w:sz w:val="26"/>
          <w:szCs w:val="26"/>
        </w:rPr>
        <w:t>16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lsu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usovitina</w:t>
      </w:r>
      <w:r>
        <w:rPr>
          <w:rFonts w:cs="Times New Roman" w:ascii="Times New Roman" w:hAnsi="Times New Roman"/>
          <w:bCs/>
          <w:sz w:val="26"/>
          <w:szCs w:val="26"/>
        </w:rPr>
        <w:t>; в контакте и в фейсбуке создаются страницы школы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ение информационных стенд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Сведения о работе по укреплению учебной базы школ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1"/>
        <w:gridCol w:w="2597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01.01.19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16 им.О.Л.Лундстрем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959 руб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635 рубля – добровольные пожер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680 рублей – спонсор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, оплата транспортных расходов, аренда зал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 Приобретения с 1 января 2019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91"/>
        <w:gridCol w:w="1238"/>
        <w:gridCol w:w="1240"/>
        <w:gridCol w:w="1207"/>
      </w:tblGrid>
      <w:tr>
        <w:trPr>
          <w:trHeight w:val="1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музыкальные центры, тамбурин, трещотка, треуго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8 рублей</w:t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для музыкальных инстр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синтезатор, стойка для тарелок, струны, кабель, мундшту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36 рублей</w:t>
            </w:r>
          </w:p>
        </w:tc>
      </w:tr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бличек, плакатов, стендов, вывески, планы эваку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жалю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одежды, документов, столы, стулья ученические,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55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, хозтовар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папки, офисная бумага, чистящие средства, мыло, полотно техническое, туалетная бумага и т.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Нужд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для раздельного мусора, подставка для ног, ремонт микрофонов, перевозка мебели, музыкальных инструментов, покупка чистящих средств, диспесеров для полотенец, ручной тележки, плечиков для костюмов, искусственной елки, коврика под ударную установку и т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60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846 рублей</w:t>
            </w:r>
          </w:p>
        </w:tc>
      </w:tr>
      <w:tr>
        <w:trPr>
          <w:trHeight w:val="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борудов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ы, микрофоны, аксессу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35 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Казань-Самара-Каза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6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живания на конкур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я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, цветы, подарки, афиш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7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ётного концерта школ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дарки, афиш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, охрана труда, по электроустановкам и тепловым сетям, гигиеническое обу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0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 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 959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5 63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3 68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025 274 (один миллион двадцать пять тысяч двести семьдесят четыре)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ривлечение финансовых средств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учащихся. На протяжении учебного года преподаватели проводили родительские собрания с концертами, встречи-лекции, где ставился вопрос о привлечении добровольных средств в школ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TextBodyIndent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>Анализиру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год, необходимо отметить, что </w:t>
      </w:r>
      <w:r>
        <w:rPr>
          <w:sz w:val="24"/>
          <w:szCs w:val="24"/>
          <w:lang w:val="ru-RU"/>
        </w:rPr>
        <w:t xml:space="preserve">несмотря на все сложности прошедшего учебного года </w:t>
      </w:r>
      <w:r>
        <w:rPr>
          <w:sz w:val="24"/>
          <w:szCs w:val="24"/>
        </w:rPr>
        <w:t>коллектив школы</w:t>
      </w:r>
      <w:r>
        <w:rPr>
          <w:sz w:val="24"/>
          <w:szCs w:val="24"/>
          <w:lang w:val="ru-RU"/>
        </w:rPr>
        <w:t xml:space="preserve"> в целом</w:t>
      </w:r>
      <w:r>
        <w:rPr>
          <w:sz w:val="24"/>
          <w:szCs w:val="24"/>
        </w:rPr>
        <w:t xml:space="preserve"> с поставленной задачей </w:t>
      </w:r>
      <w:r>
        <w:rPr>
          <w:sz w:val="24"/>
          <w:szCs w:val="24"/>
          <w:lang w:val="ru-RU"/>
        </w:rPr>
        <w:t>справился</w:t>
      </w:r>
      <w:r>
        <w:rPr>
          <w:sz w:val="24"/>
          <w:szCs w:val="24"/>
        </w:rPr>
        <w:t>, показывая хорошие результаты, что можно видеть из проведённых концерт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международных, всероссийских, республиканских, городских конкурсов-фестивалей, олимпиад. Дети занимаются с интересом, им присущ дух соревнования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Школа носит имя патриарха Российского джаза Олега Леонидовича Лундстрема. </w:t>
      </w:r>
      <w:r>
        <w:rPr>
          <w:sz w:val="24"/>
          <w:szCs w:val="24"/>
          <w:lang w:val="ru-RU"/>
        </w:rPr>
        <w:t>Одной из главных</w:t>
      </w:r>
      <w:r>
        <w:rPr>
          <w:sz w:val="24"/>
          <w:szCs w:val="24"/>
        </w:rPr>
        <w:t xml:space="preserve"> задач </w:t>
      </w:r>
      <w:r>
        <w:rPr>
          <w:sz w:val="24"/>
          <w:szCs w:val="24"/>
          <w:lang w:val="ru-RU"/>
        </w:rPr>
        <w:t xml:space="preserve">на протяжении многих лет </w:t>
      </w:r>
      <w:r>
        <w:rPr>
          <w:sz w:val="24"/>
          <w:szCs w:val="24"/>
        </w:rPr>
        <w:t xml:space="preserve">коллектив школы считает пропаганду джазового музыкального искусства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Коллектив школы и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лается </w:t>
      </w:r>
      <w:r>
        <w:rPr>
          <w:sz w:val="24"/>
          <w:szCs w:val="24"/>
          <w:lang w:val="ru-RU"/>
        </w:rPr>
        <w:t>очень многое</w:t>
      </w:r>
      <w:r>
        <w:rPr>
          <w:sz w:val="24"/>
          <w:szCs w:val="24"/>
        </w:rPr>
        <w:t xml:space="preserve"> для того, чтобы поднять престиж музыкальной школы: это концерты, лекционная деятельность, участие в различных фестивалях и конкурсах, творческие встречи с выдающимися деятелями культуры и искусства Республики Татарстан и других регионов Росс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1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на 2020-2021 учебный год для педагогического коллектива ДМШ является выявление одаренных детей в области музыкального искусства в раннем детском возрасте и создание условий для гармоничного развития ребенка – музыканта и патриота своей стр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ДМШ №16 им.О.Л.Лундстрем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Протас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: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 Чусовитина А.Ф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: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/ Мокерова А.Н.</w:t>
      </w:r>
    </w:p>
    <w:sectPr>
      <w:footerReference w:type="default" r:id="rId4"/>
      <w:type w:val="nextPage"/>
      <w:pgSz w:w="11906" w:h="16838"/>
      <w:pgMar w:left="1418" w:right="72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dstrema16@mail.ru" TargetMode="External"/><Relationship Id="rId3" Type="http://schemas.openxmlformats.org/officeDocument/2006/relationships/hyperlink" Target="https://edu.tatar.ru/nsav/org56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4:00Z</dcterms:created>
  <dc:creator>Комп</dc:creator>
  <dc:description/>
  <cp:keywords/>
  <dc:language>en-US</dc:language>
  <cp:lastModifiedBy>алсу чусовитина</cp:lastModifiedBy>
  <cp:lastPrinted>2020-08-06T14:51:00Z</cp:lastPrinted>
  <dcterms:modified xsi:type="dcterms:W3CDTF">2020-08-06T11:58:00Z</dcterms:modified>
  <cp:revision>12</cp:revision>
  <dc:subject/>
  <dc:title/>
</cp:coreProperties>
</file>